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дагогам по спорту установлено пособие</w:t>
      </w:r>
    </w:p>
    <w:p>
      <w:pPr>
        <w:pStyle w:val="A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оздоровление к отпуску</w:t>
      </w:r>
    </w:p>
    <w:p>
      <w:pPr>
        <w:pStyle w:val="A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in/tx.dll%3Fd=432262&amp;a=3" \l "a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Совета Министров от 15.06.2020 № 34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становлена единовременная выплата на оздоровление к отпуску педагогическим работникам, которым устанавливаются нормы часов педагогической нагрузки за ставку, бюджетных организаций и иных организаций, получающих субсидии, работники которых приравнены по оплате труда к работникам бюджет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 от 25.11.2020 №675 установлено, что с 1 января 2021 г. пособие на оздоровление будет выплачиваться также работникам, осуществляющим педагогическую деятельность в сфере физической культуры и спорта, которым устанавливаются нормы учебной нагрузки, бюджетных организаций и иных организаций, получающих субсидии, работники которых приравнены по оплате труда к работникам бюджет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будет производиться из расчета 0,5 оклада с учетом педагогической (учебной) нагру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0">
    <w:name w:val="a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3:00Z</dcterms:created>
  <dc:creator>Elena</dc:creator>
  <dc:description/>
  <dc:language>en-US</dc:language>
  <cp:lastModifiedBy>Elena</cp:lastModifiedBy>
  <dcterms:modified xsi:type="dcterms:W3CDTF">2021-01-14T08:03:00Z</dcterms:modified>
  <cp:revision>1</cp:revision>
  <dc:subject/>
  <dc:title/>
</cp:coreProperties>
</file>